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6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EM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akönyvi kivonat kiállítása irá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 azonosítója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 megnevezése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egyházai KÖH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járó ügyintéző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li-Csontos Klaudia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intéző elérhetősége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73/340-0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etékbélyeg helye</w:t>
            </w:r>
          </w:p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leték men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35"/>
      </w:tblGrid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KÉRELMEZŐ / MEGHATALMAZOTT ADATAI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saládi neve: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tóneve(i)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ületési hely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ületési idej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Személyi azonosítója: 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(nem kötelező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yja nev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Ügyfélminőség (saját ügyében jár el, hozzátartoz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bCs/>
              </w:rPr>
              <w:t>, meghatalmazott, egyéb)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akcíme: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Személyi okmányának típusa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okmányazonosítója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kiállító hatóság megnevezés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érvényességi idej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érhetőség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@_______________e-mail címe, _______________telefonszáma</w:t>
            </w:r>
          </w:p>
        </w:tc>
      </w:tr>
      <w:tr>
        <w:trPr>
          <w:trHeight w:val="557" w:hRule="atLeast"/>
        </w:trPr>
        <w:tc>
          <w:tcPr>
            <w:tcW w:w="9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>
          <w:trHeight w:val="570" w:hRule="atLeast"/>
        </w:trPr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kérelmező / meghatalmazott aláírás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48"/>
      </w:tblGrid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Z ANYAKÖNYVI ESEMÉNY ADATAI</w:t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z anyakönyvi esemény típusa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Cs/>
                <w:i/>
              </w:rPr>
              <w:footnoteReference w:id="3"/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zületé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4130</wp:posOffset>
                      </wp:positionV>
                      <wp:extent cx="632460" cy="768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8pt;height:60.5pt;mso-wrap-distance-left:7.05pt;mso-wrap-distance-right:0pt;mso-wrap-distance-top:0pt;mso-wrap-distance-bottom:0pt;margin-top:-1.9pt;mso-position-vertical-relative:text;margin-left:427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ázasságkötés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Bejegyzett élettársi kapcsolat létesítés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aláleset</w:t>
            </w:r>
          </w:p>
        </w:tc>
      </w:tr>
      <w:tr>
        <w:trPr>
          <w:trHeight w:val="139" w:hRule="atLeast"/>
        </w:trPr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z anyakönyvi esemény helye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z anyakönyvi esemény ideje: 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Cs/>
              </w:rPr>
              <w:footnoteReference w:id="4"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35"/>
      </w:tblGrid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Z ANYAKÖNYVVEZETETT SZEMÉLY ADATAI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/>
                <w:bCs/>
              </w:rPr>
              <w:footnoteReference w:id="5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gyedi elektronikus anyakönyvi azonosító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ületési családi neve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ületési utóneve(i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ületési helye:</w:t>
            </w:r>
          </w:p>
        </w:tc>
        <w:tc>
          <w:tcPr>
            <w:tcW w:w="66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ületési idej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yja nev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110"/>
      </w:tblGrid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Z ANYAKÖNYVI KIVONAT KIÁLLÍTÁSÁNAK CÉLJA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yakönyvi kivonat kiadása adatváltozás miat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yakönyvi kivonat pótlá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yakönyvi kivonat kiadása egyéb személyes cél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5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ülföldi szervnél történő felhasználá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yakönyvi kivonat kiadása egyéb hivatalos cél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110"/>
      </w:tblGrid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Z ANYAKÖNYVI KIVONAT KÉZBESÍTÉSE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emélyes átvét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érelmező lakcímé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ghatalmazott lakcímé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5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zuli tisztviselő részér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gyéb címre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08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20"/>
      </w:tblGrid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tLeast" w:line="28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elt: </w:t>
            </w: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kérelmező / meghatalmazott aláírás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lékletek: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p.h.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anyakönyvvezető aláírás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Hozzátartozó:</w:t>
      </w:r>
      <w:r>
        <w:rPr/>
        <w:t xml:space="preserve"> </w:t>
      </w:r>
      <w:r>
        <w:rPr>
          <w:sz w:val="16"/>
          <w:szCs w:val="16"/>
        </w:rPr>
        <w:t>Házastárs, egyeneságbeli rokon, örökbefogadott, mostohagyermek, nevelt gyermek, örökbefogadó, a mostohaszülő, nevelőszülő, testvér, élettárs, egyeneságbeli rokon házastársa, házastárs egyeneságbeli rokona, házastárs testvére, testvér házastár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z az anyakönyvi esemény, amelyről a kérelmező kivonatot kér kiállítani (a megfelelő jelölendő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>(év, hónap, nap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Születési anyakönyvi kivonat kiállítása iránti kérelem esetén kell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Point">
    <w:name w:val="point"/>
    <w:basedOn w:val="Bekezdsalapbett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Jegyzetszveg1">
    <w:name w:val="Jegyzetszöveg1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6:58:00Z</dcterms:created>
  <dc:creator>Szóráth Ferenc</dc:creator>
  <dc:description/>
  <cp:keywords/>
  <dc:language>en-US</dc:language>
  <cp:lastModifiedBy>Claudia</cp:lastModifiedBy>
  <cp:lastPrinted>2020-05-07T10:31:00Z</cp:lastPrinted>
  <dcterms:modified xsi:type="dcterms:W3CDTF">2020-05-07T08:31:00Z</dcterms:modified>
  <cp:revision>6</cp:revision>
  <dc:subject/>
  <dc:title/>
</cp:coreProperties>
</file>